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108585</wp:posOffset>
                </wp:positionV>
                <wp:extent cx="265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108585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Applicant:</w:t>
        <w:tab/>
        <w:t xml:space="preserve">SSN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104775</wp:posOffset>
                </wp:positionV>
                <wp:extent cx="593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partment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113665</wp:posOffset>
                </wp:positionV>
                <wp:extent cx="292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113665</wp:posOffset>
                </wp:positionV>
                <wp:extent cx="236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quested By:  </w:t>
        <w:tab/>
        <w:t xml:space="preserve">Title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630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Signature of Agency Administrat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15570</wp:posOffset>
                </wp:positionV>
                <wp:extent cx="565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Course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25095</wp:posOffset>
                </wp:positionV>
                <wp:extent cx="1965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25095</wp:posOffset>
                </wp:positionV>
                <wp:extent cx="2514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llege Attended: </w:t>
        <w:tab/>
        <w:tab/>
        <w:tab/>
        <w:tab/>
        <w:tab/>
        <w:tab/>
        <w:t xml:space="preserve">  Dates Attended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Service Training Type Requested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Law Enforcement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Jailor/Custodial Offic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Court Security/Civil Proces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Correctional Officer DOC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111760</wp:posOffset>
                </wp:positionV>
                <wp:extent cx="1079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041400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0260</wp:posOffset>
                </wp:positionH>
                <wp:positionV relativeFrom="paragraph">
                  <wp:posOffset>111125</wp:posOffset>
                </wp:positionV>
                <wp:extent cx="838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umber of Total Hours Requested:                                  Legal:  </w:t>
        <w:tab/>
        <w:t xml:space="preserve">Job Related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I successfully completed the named college course for the hours indicated: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5003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56200</wp:posOffset>
                </wp:positionH>
                <wp:positionV relativeFrom="paragraph">
                  <wp:posOffset>104140</wp:posOffset>
                </wp:positionV>
                <wp:extent cx="1600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Signature of Criminal Justice Officer Attending College Course                                              D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This form must be accompanied by DCJS form CC-2 completed by </w:t>
        <w:br/>
        <w:t>the course coordinator/college professor instructing the cou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 Be Completed By DCJ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for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Law Enforcement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Department of Correction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Jailor/Custodial Office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Court Security/Process Serv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103505</wp:posOffset>
                </wp:positionV>
                <wp:extent cx="123190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56200</wp:posOffset>
                </wp:positionH>
                <wp:positionV relativeFrom="paragraph">
                  <wp:posOffset>103505</wp:posOffset>
                </wp:positionV>
                <wp:extent cx="149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ours Approved:</w:t>
      </w:r>
      <w:r>
        <w:rPr>
          <w:rFonts w:cs="Arial" w:ascii="Arial" w:hAnsi="Arial"/>
          <w:sz w:val="22"/>
          <w:szCs w:val="22"/>
        </w:rPr>
        <w:tab/>
        <w:t xml:space="preserve"> Legal:  </w:t>
        <w:tab/>
        <w:tab/>
        <w:tab/>
        <w:t xml:space="preserve">Career Development/Elective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123190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otal In-service Credit Hours Approved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4914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92700</wp:posOffset>
                </wp:positionH>
                <wp:positionV relativeFrom="paragraph">
                  <wp:posOffset>62230</wp:posOffset>
                </wp:positionV>
                <wp:extent cx="1600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</w:rPr>
        <w:t>DCJS Staff Signature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i/>
          <w:sz w:val="20"/>
        </w:rPr>
        <w:t xml:space="preserve">                     D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left" w:pos="3520" w:leader="none"/>
        <w:tab w:val="right" w:pos="10800" w:leader="none"/>
      </w:tabs>
      <w:rPr/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  <w:tab/>
    </w:r>
    <w:r>
      <w:rPr>
        <w:rFonts w:cs="Arial" w:ascii="Arial" w:hAnsi="Arial"/>
        <w:i/>
        <w:iCs/>
        <w:sz w:val="20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3300" cy="9271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819150"/>
                                <wp:effectExtent l="0" t="0" r="0" b="0"/>
                                <wp:docPr id="2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8515" cy="819150"/>
                          <wp:effectExtent l="0" t="0" r="0" b="0"/>
                          <wp:docPr id="2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-6"/>
        <w:sz w:val="32"/>
        <w:szCs w:val="32"/>
        <w:lang w:val="en-US" w:eastAsia="en-US"/>
      </w:rPr>
      <w:t>College Course In-Service Credit Application (Form CC-1)</w:t>
    </w:r>
  </w:p>
  <w:p>
    <w:pPr>
      <w:pStyle w:val="Header"/>
      <w:rPr>
        <w:rFonts w:ascii="Arial" w:hAnsi="Arial" w:cs="Arial"/>
        <w:b/>
        <w:b/>
        <w:spacing w:val="-6"/>
        <w:sz w:val="32"/>
        <w:szCs w:val="32"/>
      </w:rPr>
    </w:pPr>
    <w:r>
      <w:rPr>
        <w:rFonts w:cs="Arial" w:ascii="Arial" w:hAnsi="Arial"/>
        <w:b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1:00Z</dcterms:created>
  <dc:creator>?</dc:creator>
  <dc:description/>
  <cp:keywords/>
  <dc:language>en-US</dc:language>
  <cp:lastModifiedBy>Bryan Scharf</cp:lastModifiedBy>
  <cp:lastPrinted>1997-04-01T13:37:00Z</cp:lastPrinted>
  <dcterms:modified xsi:type="dcterms:W3CDTF">2012-07-20T14:41:00Z</dcterms:modified>
  <cp:revision>2</cp:revision>
  <dc:subject/>
  <dc:title>CC-1</dc:title>
</cp:coreProperties>
</file>