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440690</wp:posOffset>
            </wp:positionV>
            <wp:extent cx="624205" cy="6280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MONWEALTH OF VIRGI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artment of Criminal Justice Services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20"/>
          <w:szCs w:val="20"/>
        </w:rPr>
        <w:t xml:space="preserve">P.O. Box 1300  •  Richmond, VA 23218  •  </w:t>
      </w:r>
      <w:r>
        <w:rPr>
          <w:rFonts w:cs="Calibri" w:ascii="Calibri" w:hAnsi="Calibri"/>
          <w:sz w:val="20"/>
        </w:rPr>
        <w:t>Phone: (804) 786-4700 •  Fax: (</w:t>
      </w:r>
      <w:r>
        <w:rPr>
          <w:rFonts w:cs="Calibri" w:ascii="Calibri" w:hAnsi="Calibri"/>
          <w:color w:val="000000"/>
          <w:sz w:val="20"/>
        </w:rPr>
        <w:t>804) 786-6344</w:t>
      </w:r>
      <w:r>
        <w:rPr>
          <w:rFonts w:cs="Calibri" w:ascii="Calibri" w:hAnsi="Calibri"/>
          <w:color w:val="000000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18"/>
          </w:rPr>
          <w:t>www.dcjs.virginia.gov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CERTIFICATE OF SATISFA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After Recording Return to: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Virginia Department of Criminal Justice Services, P.O. Box 1300, Richmond, VA 23218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Tax Map Reference No.: __________________________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lace of Record: Circuit Court, Clerk’s Office of ________________________ City/County, Virg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Deed of Trust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mount Secured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ed Book No.: __________</w:t>
        <w:tab/>
        <w:t xml:space="preserve"> Page No.: _________</w:t>
        <w:tab/>
        <w:t xml:space="preserve">   Instrument No.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both"/>
        <w:rPr/>
      </w:pPr>
      <w:r>
        <w:rPr/>
        <w:t>Names(s) of Grantor(s)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both"/>
        <w:rPr/>
      </w:pPr>
      <w:r>
        <w:rPr/>
        <w:tab/>
        <w:t>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 of Trustee:  ________________________________________, Commonwealth Attorney of 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both"/>
        <w:rPr/>
      </w:pPr>
      <w:r>
        <w:rPr/>
        <w:t>Description of Property:</w:t>
        <w:tab/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jc w:val="both"/>
        <w:rPr/>
      </w:pPr>
      <w:r>
        <w:rPr/>
        <w:tab/>
        <w:t xml:space="preserve">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he undersigned lien creditor, the holder of the above-mentioned obligation secured by the above-mentioned Deed of Trust, does hereby certify that the same has/have been paid in full, and the lien therein created and retained is hereby release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[THE REST OF THIS PAGE IS INTENTIONALLY LEFT BLANK.</w:t>
      </w:r>
    </w:p>
    <w:p>
      <w:pPr>
        <w:pStyle w:val="Normal"/>
        <w:spacing w:lineRule="exact" w:line="240"/>
        <w:jc w:val="center"/>
        <w:rPr/>
      </w:pPr>
      <w:r>
        <w:rPr/>
        <w:t>SIGNATURES APPEAR ON THE FOLLOWING PAGE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IGNATUR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COMMONWEALTH OF VIRGINIA, </w:t>
        <w:tab/>
        <w:tab/>
        <w:tab/>
        <w:tab/>
        <w:tab/>
        <w:tab/>
        <w:tab/>
        <w:tab/>
        <w:tab/>
        <w:t xml:space="preserve">DEPARTMENT OF CRIMINAL JUSTICE </w:t>
        <w:tab/>
        <w:tab/>
        <w:tab/>
        <w:tab/>
        <w:tab/>
        <w:tab/>
        <w:tab/>
        <w:tab/>
        <w:t>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e: ___________________</w:t>
        <w:tab/>
        <w:tab/>
        <w:tab/>
        <w:t>By: _____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 xml:space="preserve">      Name: _________________________________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 xml:space="preserve">      Title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VIRGINIA</w:t>
      </w:r>
    </w:p>
    <w:p>
      <w:pPr>
        <w:pStyle w:val="Normal"/>
        <w:rPr/>
      </w:pPr>
      <w:r>
        <w:rPr/>
        <w:t>CITY/COUNTY OF __________________________________, to wit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The foregoing Certificate of Satisfaction was acknowledged before me this ______ day of __________________________, 20____ by ________________________________________ as ___________________________ on behalf of the Commonwealth of Virginia, Department of Criminal Justice Servi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y commission expires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otary 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NIA:  IN THE CLERK’S OFFICE OF THE CIRCUIT COU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certificate was presented and, with the Certificate annexed, admitted to record on the _______ day of _______________________, 20___, at _____________ o’clock ___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’s fees of $________________ have been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Clerk</w:t>
        <w:tab/>
        <w:tab/>
        <w:t xml:space="preserve">by ______________________________ </w:t>
      </w:r>
      <w:r>
        <w:rPr>
          <w:sz w:val="24"/>
          <w:szCs w:val="24"/>
        </w:rPr>
        <w:t>Depu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nd">
    <w:altName w:val="Franklin Gothic Book Cn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CJS Certificate of Satisfaction, PBB Form #12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pdated: 06/2017</w:t>
    </w:r>
  </w:p>
  <w:p>
    <w:pPr>
      <w:pStyle w:val="Normal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eastAsia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nd;Franklin Gothic Book Cnd" w:hAnsi="FranklinGothicBookCnd;Franklin Gothic Book Cnd" w:eastAsia="Calibri" w:cs="FranklinGothicBookCnd;Franklin Gothic Book Cn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4:00Z</dcterms:created>
  <dc:creator/>
  <dc:description/>
  <cp:keywords/>
  <dc:language>en-US</dc:language>
  <cp:lastModifiedBy/>
  <dcterms:modified xsi:type="dcterms:W3CDTF">2017-05-31T18:16:00Z</dcterms:modified>
  <cp:revision>1</cp:revision>
  <dc:subject/>
  <dc:title/>
</cp:coreProperties>
</file>