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1053" w:hRule="atLeast"/>
        </w:trPr>
        <w:tc>
          <w:tcPr>
            <w:tcW w:w="10998" w:type="dxa"/>
            <w:tcBorders/>
          </w:tcPr>
          <w:p>
            <w:pPr>
              <w:pStyle w:val="Heading2"/>
              <w:ind w:left="1260" w:hanging="0"/>
              <w:rPr>
                <w:bCs w:val="false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121920</wp:posOffset>
                  </wp:positionV>
                  <wp:extent cx="709295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  <w:sz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Box 1300  •  Richmond, VA  23218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hone: (804) 786-4700 •  Fax: (</w:t>
            </w:r>
            <w:r>
              <w:rPr>
                <w:rFonts w:cs="Arial" w:ascii="Arial" w:hAnsi="Arial"/>
                <w:color w:val="000000"/>
                <w:sz w:val="20"/>
              </w:rPr>
              <w:t>804) 786-6344</w:t>
            </w:r>
            <w:r>
              <w:rPr>
                <w:rFonts w:cs="Tahoma" w:ascii="Tahoma" w:hAnsi="Tahoma"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10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jc w:val="center"/>
              <w:rPr>
                <w:color w:val="FFFFFF"/>
              </w:rPr>
            </w:pPr>
            <w:r>
              <w:rPr>
                <w:color w:val="FFFFFF"/>
              </w:rPr>
              <w:t>Bail Bondsman – RECOVERY AUTHORIZATION FORM</w:t>
            </w:r>
          </w:p>
        </w:tc>
      </w:tr>
      <w:tr>
        <w:trPr>
          <w:trHeight w:val="2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lang w:val="en-US" w:eastAsia="en-US"/>
              </w:rPr>
              <w:t>IMPORTANT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 w:before="0" w:after="12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ease attach a copy of all of the relavant recognizance corresponding with this individual and the case(s) listed belo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 w:before="0" w:after="12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suant to the Regulations Relating to Property and Surety Bail Bondsmen 6VAC20-250-270.A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“During the recovery of a bailee, a bail bondsman shall have a copy of the relevant recognizance for the bailee. In the event a bail bondsman is recovering the bailee of another bondsman, he shall also have written authorization from the bailee's bondsman obtained prior to affecting the capture.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 w:before="0" w:after="120"/>
              <w:ind w:left="270" w:hanging="27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ursuant to the Regulations Relating to Property and Surety Bail Bondsmen 6VAC20-250-270.C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“Absent exigent circumstances, a bail bondsman shall give prior notification of at least 24hours to local law enforcement or state police of the intent to apprehend a bailee. In all cases, a bail bondsman shall inform local law enforcement within 30 minutes of capturing a bailee.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4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covery Agreement</w:t>
            </w:r>
          </w:p>
        </w:tc>
      </w:tr>
      <w:tr>
        <w:trPr>
          <w:trHeight w:val="928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                                                                                      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DCJS ID Number 99-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    </w:t>
            </w:r>
            <w:r/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3"/>
                <w:szCs w:val="22"/>
              </w:rPr>
              <w:t>Bail Bondsm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owner of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                                                                                                             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 xml:space="preserve">Business Name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authoriz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                                                      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DCJS ID Number 99-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t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 xml:space="preserve">Bail Bondsman or Bail Enforcement Agent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represent me and act on my behalf in accordance with §19.2-149 of the </w:t>
            </w:r>
            <w:r>
              <w:rPr>
                <w:rFonts w:cs="Arial" w:ascii="Arial" w:hAnsi="Arial"/>
                <w:i/>
                <w:sz w:val="20"/>
                <w:szCs w:val="22"/>
              </w:rPr>
              <w:t xml:space="preserve">Code of Virginia </w:t>
            </w:r>
            <w:r>
              <w:rPr>
                <w:rFonts w:cs="Arial" w:ascii="Arial" w:hAnsi="Arial"/>
                <w:sz w:val="20"/>
                <w:szCs w:val="22"/>
              </w:rPr>
              <w:t>in the apprehension o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2"/>
                <w:u w:val="single"/>
                <w:lang w:val="en-US" w:eastAsia="en-US"/>
              </w:rPr>
              <w:t xml:space="preserve"> 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 xml:space="preserve">  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>Baile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id Bailee Failed to comply with his conditions of release on the following cas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harges                                                       Jurisdiction                                                  Cas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2"/>
                <w:u w:val="single"/>
                <w:lang w:val="en-US" w:eastAsia="en-US"/>
              </w:rPr>
              <w:t xml:space="preserve"> 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 xml:space="preserve">  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                                 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                 </w:t>
            </w:r>
            <w:r/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2"/>
                <w:u w:val="single"/>
                <w:lang w:val="en-US" w:eastAsia="en-US"/>
              </w:rPr>
              <w:t xml:space="preserve"> 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 xml:space="preserve">  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                                 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                 </w:t>
            </w:r>
            <w:r/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2"/>
                <w:u w:val="single"/>
                <w:lang w:val="en-US" w:eastAsia="en-US"/>
              </w:rPr>
              <w:t xml:space="preserve"> 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 xml:space="preserve">  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                                 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                 </w:t>
            </w:r>
            <w:r/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This authorization is effective from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             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to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             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>. Should you have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>Begin Date                                                            End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any questions or concerns please feel free to contact me at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             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ail Bondsman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                                                                             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Dat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               </w:t>
            </w:r>
            <w:r/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85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ignature                                                                                       mm/dd/y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covering Individual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                                                                    </w: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Dat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  <w:t>                                     </w:t>
            </w:r>
            <w:r/>
            <w:r>
              <w:rPr>
                <w:sz w:val="20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ignature of Licensed Bail Bondsman or Bail Enforcement Agent                                      mm/dd/yy </w:t>
            </w:r>
          </w:p>
        </w:tc>
      </w:tr>
    </w:tbl>
    <w:p>
      <w:pPr>
        <w:pStyle w:val="Normal"/>
        <w:tabs>
          <w:tab w:val="clear" w:pos="720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50" w:top="506" w:footer="15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  <w:t xml:space="preserve">06/2017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1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1</w:t>
    </w:r>
    <w:r>
      <w:rPr>
        <w:sz w:val="18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color w:val="C0C0C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999999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jcs.virginia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29:00Z</dcterms:created>
  <dc:creator>Dawn Marie Bowery</dc:creator>
  <dc:description/>
  <cp:keywords/>
  <dc:language>en-US</dc:language>
  <cp:lastModifiedBy>Dietz, Marsha (DCJS)</cp:lastModifiedBy>
  <cp:lastPrinted>2008-12-09T15:57:00Z</cp:lastPrinted>
  <dcterms:modified xsi:type="dcterms:W3CDTF">2017-05-31T18:09:00Z</dcterms:modified>
  <cp:revision>10</cp:revision>
  <dc:subject/>
  <dc:title>                   </dc:title>
</cp:coreProperties>
</file>