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4"/>
        <w:gridCol w:w="728"/>
        <w:gridCol w:w="180"/>
        <w:gridCol w:w="698"/>
        <w:gridCol w:w="1121"/>
        <w:gridCol w:w="690"/>
        <w:gridCol w:w="11"/>
        <w:gridCol w:w="38"/>
        <w:gridCol w:w="590"/>
        <w:gridCol w:w="1037"/>
        <w:gridCol w:w="136"/>
        <w:gridCol w:w="894"/>
        <w:gridCol w:w="917"/>
        <w:gridCol w:w="329"/>
        <w:gridCol w:w="737"/>
        <w:gridCol w:w="749"/>
        <w:gridCol w:w="348"/>
      </w:tblGrid>
      <w:tr>
        <w:trPr>
          <w:trHeight w:val="1053" w:hRule="atLeast"/>
        </w:trPr>
        <w:tc>
          <w:tcPr>
            <w:tcW w:w="11124" w:type="dxa"/>
            <w:gridSpan w:val="18"/>
            <w:tcBorders/>
          </w:tcPr>
          <w:p>
            <w:pPr>
              <w:pStyle w:val="Heading2"/>
              <w:ind w:left="126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121920</wp:posOffset>
                  </wp:positionV>
                  <wp:extent cx="709295" cy="71501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Cs w:val="24"/>
              </w:rPr>
              <w:t>COMMONWEALTH OF VIRGINI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artment of Criminal Justice Services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.O. Box 1300  •  Richmond, VA  23218</w:t>
              <w:br/>
              <w:t>Phone: (804) 786-4700 •  Fax: (</w:t>
            </w:r>
            <w:r>
              <w:rPr>
                <w:rFonts w:cs="Arial" w:ascii="Arial" w:hAnsi="Arial"/>
                <w:color w:val="000000"/>
              </w:rPr>
              <w:t>804) 786-6344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dcjs.virginia.gov</w:t>
              </w:r>
            </w:hyperlink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77" w:hRule="atLeast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 xml:space="preserve">Bail Bondsman – 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>TITLE CERTIFICATE REPORT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IMPORTANT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report must be completed by an insured title abstracto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report is required for </w:t>
            </w:r>
            <w:r>
              <w:rPr>
                <w:rFonts w:cs="Arial" w:ascii="Arial" w:hAnsi="Arial"/>
                <w:b/>
              </w:rPr>
              <w:t>each</w:t>
            </w:r>
            <w:r>
              <w:rPr>
                <w:rFonts w:cs="Arial" w:ascii="Arial" w:hAnsi="Arial"/>
              </w:rPr>
              <w:t xml:space="preserve"> real estate property filed with the Virginia Department of Criminal Services (DCJS) for the purposes of bail bond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lang w:val="en-US"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plicant Information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CJS ID #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</w:rPr>
              <w:t>99</w:t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I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lang w:val="en-US"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gal Description of Property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24"/>
              </w:rPr>
              <w:t xml:space="preserve">(Attach full copy of </w:t>
            </w:r>
            <w:r>
              <w:rPr>
                <w:rFonts w:cs="Arial" w:ascii="Arial" w:hAnsi="Arial"/>
                <w:b/>
                <w:bCs/>
                <w:i/>
                <w:sz w:val="16"/>
                <w:szCs w:val="24"/>
              </w:rPr>
              <w:t>Vesting Deed</w:t>
            </w:r>
            <w:r>
              <w:rPr>
                <w:rFonts w:cs="Arial" w:ascii="Arial" w:hAnsi="Arial"/>
                <w:bCs/>
                <w:i/>
                <w:sz w:val="16"/>
                <w:szCs w:val="24"/>
              </w:rPr>
              <w:t>)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</w:rPr>
              <w:t>Current Legal Owner(s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x Map #: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cel ID #: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</w:rPr>
              <w:t xml:space="preserve">Tax Office Property 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</w:rPr>
              <w:t xml:space="preserve">Tax Assessment Yea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and: $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mprovements: $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: 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</w:rPr>
              <w:t xml:space="preserve">Lo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</w:rPr>
              <w:t xml:space="preserve">Block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</w:rPr>
              <w:t>Sectio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</w:rPr>
              <w:t>Subdivisio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</w:rPr>
              <w:t>Plat Book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</w:rPr>
              <w:t>Pag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lang w:val="en-US"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eds of Trus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ease attach a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full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copy of each deed of trust.  )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ntor: </w:t>
            </w: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86"/>
            <w:bookmarkStart w:id="1" w:name="OLE_LINK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  <w:bookmarkEnd w:id="1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ustee(s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neficiary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</w:rPr>
              <w:t>Attach full copies of all assignments, modifications, subordinations, substitute of trustees, et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enancy:</w:t>
            </w:r>
            <w:r>
              <w:rPr>
                <w:rFonts w:cs="Arial" w:ascii="Arial" w:hAnsi="Arial"/>
                <w:sz w:val="16"/>
                <w:szCs w:val="16"/>
              </w:rPr>
              <w:t>(please check all that apply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/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3_3410266637"/>
            <w:bookmarkStart w:id="3" w:name="__Fieldmark__23_3410266637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/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4_3410266637"/>
            <w:bookmarkStart w:id="5" w:name="__Fieldmark__24_341026663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/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5_3410266637"/>
            <w:bookmarkStart w:id="7" w:name="__Fieldmark__25_341026663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vivorship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6_3410266637"/>
            <w:bookmarkStart w:id="9" w:name="__Fieldmark__26_3410266637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6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6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ranto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ustee(s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eneficiary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ed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bCs/>
              </w:rPr>
              <w:t xml:space="preserve"> (Attach full copies of all assignments, modifications, subordinations, substitute of trustees, etc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enancy:</w:t>
            </w:r>
            <w:r>
              <w:rPr>
                <w:rFonts w:cs="Arial" w:ascii="Arial" w:hAnsi="Arial"/>
                <w:sz w:val="16"/>
                <w:szCs w:val="16"/>
              </w:rPr>
              <w:t>(please check all that apply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/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2_3410266637"/>
            <w:bookmarkStart w:id="11" w:name="__Fieldmark__32_3410266637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/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3_3410266637"/>
            <w:bookmarkStart w:id="13" w:name="__Fieldmark__33_341026663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/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4_3410266637"/>
            <w:bookmarkStart w:id="15" w:name="__Fieldmark__34_341026663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vivorship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5_3410266637"/>
            <w:bookmarkStart w:id="17" w:name="__Fieldmark__35_3410266637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6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6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79"/>
        <w:gridCol w:w="1711"/>
        <w:gridCol w:w="395"/>
        <w:gridCol w:w="1313"/>
        <w:gridCol w:w="4211"/>
      </w:tblGrid>
      <w:tr>
        <w:trPr>
          <w:trHeight w:val="80" w:hRule="atLeast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udgment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leas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use additional sheets if necessary)</w:t>
            </w:r>
          </w:p>
        </w:tc>
      </w:tr>
      <w:tr>
        <w:trPr>
          <w:trHeight w:val="377" w:hRule="atLeast"/>
          <w:cantSplit w:val="true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laintiff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ttorney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efendan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Addres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S Numb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Entered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Docketed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Amount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JB &amp; P/Jud. Number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laintiff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ttorney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efendan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Address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S Numb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Entered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Docketed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Amount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JB &amp; P/Jud. Number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RS Notices of Tax Lie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Atta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ll copie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f notices.  P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leas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use additional sheets if necessary)</w:t>
            </w:r>
          </w:p>
        </w:tc>
      </w:tr>
      <w:tr>
        <w:trPr>
          <w:trHeight w:val="404" w:hRule="atLeast"/>
          <w:cantSplit w:val="true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axpay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S Numb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ate Assessed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ype of Retur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moun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JB &amp; P/Jud. Numb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al Estate Taxes/Storm Water Taxes Du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Atta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ll copie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f notices and proof of payment.  U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se additional sheets if necessary)</w:t>
            </w:r>
          </w:p>
        </w:tc>
      </w:tr>
      <w:tr>
        <w:trPr>
          <w:trHeight w:val="404" w:hRule="atLeast"/>
          <w:cantSplit w:val="true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axpay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ate Assessed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ue Dat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mount Du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ast Date Paid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mount Paid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the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Please use additional sheets if necessary.)</w:t>
            </w:r>
          </w:p>
        </w:tc>
      </w:tr>
      <w:tr>
        <w:trPr>
          <w:trHeight w:val="1432" w:hRule="atLeast"/>
          <w:cantSplit w:val="true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Title Abstractor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his section must be completed by an insured Title Abstractor)</w:t>
            </w:r>
          </w:p>
        </w:tc>
      </w:tr>
      <w:tr>
        <w:trPr>
          <w:trHeight w:val="476" w:hRule="atLeast"/>
          <w:cantSplit w:val="true"/>
        </w:trPr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Abstract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Complet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75_3410266637"/>
            <w:bookmarkStart w:id="19" w:name="__Fieldmark__75_341026663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lease check here if there was a problem(s) with search and attach explanation</w:t>
            </w:r>
          </w:p>
        </w:tc>
      </w:tr>
      <w:tr>
        <w:trPr>
          <w:trHeight w:val="633" w:hRule="atLeast"/>
          <w:cantSplit w:val="true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18"/>
      </w:rPr>
    </w:pPr>
    <w:r>
      <w:rPr>
        <w:rFonts w:cs="Arial" w:ascii="Arial" w:hAnsi="Arial"/>
        <w:color w:val="999999"/>
        <w:sz w:val="18"/>
      </w:rPr>
      <w:t xml:space="preserve">06/2017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2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NUMPAGES \* ARABIC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2</w:t>
    </w:r>
    <w:r>
      <w:rPr>
        <w:sz w:val="18"/>
        <w:rFonts w:cs="Arial" w:ascii="Arial" w:hAnsi="Arial"/>
        <w:color w:val="999999"/>
      </w:rPr>
      <w:fldChar w:fldCharType="end"/>
    </w:r>
  </w:p>
  <w:p>
    <w:pPr>
      <w:pStyle w:val="Footer"/>
      <w:ind w:left="-450" w:hanging="0"/>
      <w:jc w:val="right"/>
      <w:rPr>
        <w:sz w:val="16"/>
      </w:rPr>
    </w:pPr>
    <w:r>
      <w:rPr>
        <w:sz w:val="16"/>
      </w:rPr>
      <w:tab/>
      <w:t xml:space="preserve">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2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40" w:hanging="0"/>
    </w:pPr>
    <w:rPr>
      <w:sz w:val="24"/>
    </w:rPr>
  </w:style>
  <w:style w:type="paragraph" w:styleId="TextBodyIndent">
    <w:name w:val="Body Text Indent"/>
    <w:basedOn w:val="Normal"/>
    <w:pPr>
      <w:ind w:left="1080" w:hanging="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i w:val="false"/>
      <w:iCs w:val="false"/>
      <w:sz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jcs.virginia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43:00Z</dcterms:created>
  <dc:creator>Lisa (Digiorio) McGee</dc:creator>
  <dc:description/>
  <cp:keywords/>
  <dc:language>en-US</dc:language>
  <cp:lastModifiedBy>Dietz, Marsha (DCJS)</cp:lastModifiedBy>
  <cp:lastPrinted>2008-12-01T14:05:00Z</cp:lastPrinted>
  <dcterms:modified xsi:type="dcterms:W3CDTF">2017-05-31T18:06:00Z</dcterms:modified>
  <cp:revision>3</cp:revision>
  <dc:subject/>
  <dc:title>INITIAL BUSINESS LICENSE APPLICATION</dc:title>
</cp:coreProperties>
</file>