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576"/>
        <w:gridCol w:w="1189"/>
        <w:gridCol w:w="4312"/>
      </w:tblGrid>
      <w:tr>
        <w:trPr>
          <w:trHeight w:val="1260" w:hRule="atLeast"/>
        </w:trPr>
        <w:tc>
          <w:tcPr>
            <w:tcW w:w="11001" w:type="dxa"/>
            <w:gridSpan w:val="4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300  •  Richmond, VA  23218</w:t>
              <w:br/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4) 786-634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vate Security Services – </w:t>
            </w:r>
            <w:r>
              <w:rPr>
                <w:rFonts w:cs="Arial" w:ascii="Arial" w:hAnsi="Arial"/>
                <w:bCs w:val="false"/>
                <w:sz w:val="24"/>
              </w:rPr>
              <w:t>SCHOOL DIRECTOR DESIGNATION / REMOVAL FORM</w:t>
            </w:r>
          </w:p>
        </w:tc>
      </w:tr>
      <w:tr>
        <w:trPr>
          <w:trHeight w:val="1097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MPORTANT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pplication may take approximately 5 to 7 business days to proc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pplication allows for the addition or deletion of School Director. 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65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CJS ID Number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20"/>
              </w:rPr>
              <w:t>Training Schoo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Trading A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iling Address (Street/Apt.#): </w:t>
            </w:r>
          </w:p>
          <w:p>
            <w:pPr>
              <w:pStyle w:val="Heading2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hysical Address (if different than mailing address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Business Phone: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:</w:t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/Deletion</w:t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 of School Director (ADD)</w:t>
            </w:r>
          </w:p>
        </w:tc>
      </w:tr>
      <w:tr>
        <w:trPr>
          <w:trHeight w:val="557" w:hRule="atLeast"/>
          <w:cantSplit w:val="true"/>
        </w:trPr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JS ID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szCs w:val="20"/>
              </w:rPr>
              <w:t>Deletion of School Director (REMOVE)</w:t>
            </w:r>
          </w:p>
        </w:tc>
      </w:tr>
      <w:tr>
        <w:trPr>
          <w:trHeight w:val="602" w:hRule="atLeast"/>
          <w:cantSplit w:val="true"/>
        </w:trPr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JS ID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rmation</w:t>
            </w:r>
          </w:p>
        </w:tc>
      </w:tr>
      <w:tr>
        <w:trPr>
          <w:trHeight w:val="3095" w:hRule="atLeast"/>
          <w:cantSplit w:val="true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Cs w:val="20"/>
              </w:rPr>
              <w:t xml:space="preserve">I, the undersigned, certify that all information contained on this application is true and correct to the best of my knowledge and I have not omitted any pertinent information. I understand that any misrepresentation, falsification or omission of pertinent information may be cause for denial and may result in criminal charges. I understand that I am responsible for maintaining full compliance with </w:t>
            </w:r>
            <w:r>
              <w:rPr>
                <w:rFonts w:cs="Arial" w:ascii="Arial" w:hAnsi="Arial"/>
                <w:i/>
                <w:szCs w:val="20"/>
              </w:rPr>
              <w:t xml:space="preserve">Virginia Code </w:t>
            </w:r>
            <w:r>
              <w:rPr>
                <w:rFonts w:cs="Arial" w:ascii="Arial" w:hAnsi="Arial"/>
                <w:szCs w:val="20"/>
              </w:rPr>
              <w:t>Sections 9.1-138 through 9.1-150 and the Regulations Relating to Private Security Services 6 VAC 20-171.</w:t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1920</wp:posOffset>
                      </wp:positionV>
                      <wp:extent cx="336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9.6pt" to="366.5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21920</wp:posOffset>
                      </wp:positionV>
                      <wp:extent cx="15354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pt,9.6pt" to="526.4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>Signature Required:                                                                                                                         Da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Principal/Owner                                                                                                     mm/dd/y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1920</wp:posOffset>
                      </wp:positionV>
                      <wp:extent cx="3368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9.6pt" to="366.5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21920</wp:posOffset>
                      </wp:positionV>
                      <wp:extent cx="15354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pt,9.6pt" to="526.4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>Signature Required:                      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Designated School Director                                                                                    mm/dd/y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540" w:top="720" w:footer="609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540" w:top="596" w:footer="609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6:00Z</dcterms:created>
  <dc:creator>dmeeks</dc:creator>
  <dc:description/>
  <cp:keywords/>
  <dc:language>en-US</dc:language>
  <cp:lastModifiedBy>Dietz, Marsha (DCJS)</cp:lastModifiedBy>
  <cp:lastPrinted>2008-03-31T08:25:00Z</cp:lastPrinted>
  <dcterms:modified xsi:type="dcterms:W3CDTF">2017-06-22T13:50:00Z</dcterms:modified>
  <cp:revision>8</cp:revision>
  <dc:subject/>
  <dc:title>          </dc:title>
</cp:coreProperties>
</file>