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"/>
        <w:gridCol w:w="3217"/>
        <w:gridCol w:w="4310"/>
      </w:tblGrid>
      <w:tr>
        <w:trPr>
          <w:trHeight w:val="1260" w:hRule="atLeast"/>
        </w:trPr>
        <w:tc>
          <w:tcPr>
            <w:tcW w:w="11001" w:type="dxa"/>
            <w:gridSpan w:val="4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vate Security Services – </w:t>
            </w:r>
            <w:r>
              <w:rPr>
                <w:rFonts w:cs="Arial" w:ascii="Arial" w:hAnsi="Arial"/>
                <w:bCs w:val="false"/>
                <w:sz w:val="24"/>
              </w:rPr>
              <w:t>SUBJECT MATTER SPECIALIST FORM</w:t>
            </w:r>
          </w:p>
        </w:tc>
      </w:tr>
      <w:tr>
        <w:trPr>
          <w:trHeight w:val="1907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2"/>
                <w:szCs w:val="20"/>
              </w:rPr>
            </w:pPr>
            <w:r>
              <w:rPr>
                <w:rFonts w:cs="Arial" w:ascii="Arial" w:hAnsi="Arial"/>
                <w:color w:val="C000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rd party docu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verifying the dates and types of experience or training must be provided with form.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mes are not accep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ubject matter specialist may only teach specific portions of a course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t the entire cour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ertified Instruc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es not </w:t>
            </w:r>
            <w:r>
              <w:rPr>
                <w:rFonts w:cs="Arial" w:ascii="Arial" w:hAnsi="Arial"/>
                <w:sz w:val="20"/>
                <w:szCs w:val="20"/>
              </w:rPr>
              <w:t>need to be present with a subject matter specialist.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Information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CJS ID Number:  </w:t>
            </w:r>
          </w:p>
          <w:p>
            <w:pPr>
              <w:pStyle w:val="Heading2"/>
              <w:ind w:left="5070" w:right="45" w:hanging="51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de 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hysical Address:</w:t>
            </w:r>
          </w:p>
          <w:p>
            <w:pPr>
              <w:pStyle w:val="Heading2"/>
              <w:ind w:left="5070" w:right="45" w:hanging="51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ail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usiness Phone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EX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Matter Specialist </w:t>
            </w:r>
          </w:p>
        </w:tc>
      </w:tr>
      <w:tr>
        <w:trPr>
          <w:trHeight w:val="569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SN or DCJS ID Number: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portions of required subjects the individual is requesting to instruct</w:t>
            </w:r>
          </w:p>
        </w:tc>
      </w:tr>
      <w:tr>
        <w:trPr>
          <w:trHeight w:val="1225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2871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Virginia Code Sections 9.1-138 through 9.1-150 and the Regulations Relating to Private Security Services 6 VAC 20-171.</w:t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7160</wp:posOffset>
                      </wp:positionV>
                      <wp:extent cx="336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0.8pt" to="349.2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Signature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 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-11430</wp:posOffset>
                      </wp:positionV>
                      <wp:extent cx="1535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-0.9pt" to="526.3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Training School Director or Assistant Director          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00965</wp:posOffset>
                      </wp:positionV>
                      <wp:extent cx="3368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7.95pt" to="350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03505</wp:posOffset>
                      </wp:positionV>
                      <wp:extent cx="15354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pt,8.15pt" to="526.1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Signature Required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Guest Lecturer or Subject Matter Specialist            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864" w:right="864" w:gutter="0" w:header="0" w:top="432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9:00Z</dcterms:created>
  <dc:creator>dmeeks</dc:creator>
  <dc:description/>
  <cp:keywords/>
  <dc:language>en-US</dc:language>
  <cp:lastModifiedBy>Dietz, Marsha (DCJS)</cp:lastModifiedBy>
  <cp:lastPrinted>2008-06-03T16:04:00Z</cp:lastPrinted>
  <dcterms:modified xsi:type="dcterms:W3CDTF">2017-05-31T15:04:00Z</dcterms:modified>
  <cp:revision>8</cp:revision>
  <dc:subject/>
  <dc:title>          </dc:title>
</cp:coreProperties>
</file>