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"/>
        <w:gridCol w:w="2535"/>
        <w:gridCol w:w="636"/>
        <w:gridCol w:w="496"/>
        <w:gridCol w:w="547"/>
        <w:gridCol w:w="482"/>
        <w:gridCol w:w="2638"/>
      </w:tblGrid>
      <w:tr>
        <w:trPr>
          <w:trHeight w:val="1260" w:hRule="atLeast"/>
        </w:trPr>
        <w:tc>
          <w:tcPr>
            <w:tcW w:w="11001" w:type="dxa"/>
            <w:gridSpan w:val="8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.O. Box 1300  •  Richmond, VA  23218</w:t>
              <w:br/>
              <w:t xml:space="preserve">Phone: (804) 786-4700 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4"/>
                <w:szCs w:val="36"/>
              </w:rPr>
              <w:t>TRAINING COMPLETION RECORD</w:t>
            </w:r>
          </w:p>
        </w:tc>
      </w:tr>
      <w:tr>
        <w:trPr>
          <w:trHeight w:val="1088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document is for the student’s personal record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not submit to DCJS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vate Security Services Training School will report completion of training to DCJ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8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one course of training may be recorded on an individual training completion record form.</w:t>
            </w:r>
          </w:p>
        </w:tc>
      </w:tr>
      <w:tr>
        <w:trPr>
          <w:trHeight w:val="77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5070" w:right="45" w:hanging="5148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 School</w:t>
            </w:r>
            <w:r>
              <w:rPr>
                <w:rFonts w:cs="Arial" w:ascii="Arial" w:hAnsi="Arial"/>
                <w:color w:val="00B05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CJS ID Number: 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vate Security Services Training 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ne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udent Name: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udent Completed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7_2853284697"/>
            <w:bookmarkStart w:id="2" w:name="__Fieldmark__7_2853284697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ire Sessio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_2853284697"/>
            <w:bookmarkStart w:id="4" w:name="__Fieldmark__8_2853284697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i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(DCJS Issued Exemp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Da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End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y level Subjects </w:t>
            </w:r>
          </w:p>
        </w:tc>
      </w:tr>
      <w:tr>
        <w:trPr>
          <w:trHeight w:val="1817" w:hRule="atLeast"/>
          <w:cantSplit w:val="true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60" w:after="0"/>
              <w:ind w:left="5083" w:hanging="51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1_2853284697"/>
            <w:bookmarkStart w:id="6" w:name="__Fieldmark__11_285328469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1E Security Officer Core Subjects                             </w:t>
            </w:r>
          </w:p>
          <w:p>
            <w:pPr>
              <w:pStyle w:val="Heading2"/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2_2853284697"/>
            <w:bookmarkStart w:id="8" w:name="__Fieldmark__12_285328469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2E Private Investigator            </w:t>
            </w:r>
          </w:p>
          <w:p>
            <w:pPr>
              <w:pStyle w:val="Heading2"/>
              <w:tabs>
                <w:tab w:val="clear" w:pos="720"/>
                <w:tab w:val="left" w:pos="1423" w:leader="none"/>
                <w:tab w:val="left" w:pos="4504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3_2853284697"/>
            <w:bookmarkStart w:id="10" w:name="__Fieldmark__13_285328469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3E Armored Car Personnel                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4_2853284697"/>
            <w:bookmarkStart w:id="12" w:name="__Fieldmark__14_285328469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ES Security Canine Handler 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5_2853284697"/>
            <w:bookmarkStart w:id="14" w:name="__Fieldmark__15_285328469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ED Detector Canine Handler   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6_2853284697"/>
            <w:bookmarkStart w:id="16" w:name="__Fieldmark__16_285328469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5E Armed Security Officer Arrest Authority                             </w:t>
            </w:r>
          </w:p>
          <w:p>
            <w:pPr>
              <w:pStyle w:val="Heading2"/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7_2853284697"/>
            <w:bookmarkStart w:id="18" w:name="__Fieldmark__17_285328469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6E Special Conservator of the Peace Core Subjects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8_2853284697"/>
            <w:bookmarkStart w:id="20" w:name="__Fieldmark__18_285328469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5E Locksmith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9_2853284697"/>
            <w:bookmarkStart w:id="22" w:name="__Fieldmark__19_285328469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0E Electronic Security Core Subjec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0_2853284697"/>
            <w:bookmarkStart w:id="24" w:name="__Fieldmark__20_285328469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2E Personal Protection Special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1_2853284697"/>
            <w:bookmarkStart w:id="26" w:name="__Fieldmark__21_285328469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5E Electronic Security Technic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2_2853284697"/>
            <w:bookmarkStart w:id="28" w:name="__Fieldmark__22_285328469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8E Central Dispat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3_2853284697"/>
            <w:bookmarkStart w:id="30" w:name="__Fieldmark__23_285328469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9E Electronic Security Sales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4_2853284697"/>
            <w:bookmarkStart w:id="32" w:name="__Fieldmark__24_285328469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40E Bail Bonds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5_2853284697"/>
            <w:bookmarkStart w:id="34" w:name="__Fieldmark__25_285328469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44E Bail Enforcement Agent</w:t>
            </w:r>
          </w:p>
        </w:tc>
      </w:tr>
      <w:tr>
        <w:trPr>
          <w:trHeight w:val="312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-Service Subjects</w:t>
            </w:r>
          </w:p>
        </w:tc>
      </w:tr>
      <w:tr>
        <w:trPr>
          <w:trHeight w:val="1385" w:hRule="atLeast"/>
          <w:cantSplit w:val="true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60" w:after="0"/>
              <w:ind w:left="5083" w:hanging="515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6_2853284697"/>
            <w:bookmarkStart w:id="36" w:name="__Fieldmark__26_285328469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1I Security Officer Core Subjects</w:t>
            </w:r>
          </w:p>
          <w:p>
            <w:pPr>
              <w:pStyle w:val="Heading2"/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7_2853284697"/>
            <w:bookmarkStart w:id="38" w:name="__Fieldmark__27_285328469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2I Private Investigator</w:t>
            </w:r>
          </w:p>
          <w:p>
            <w:pPr>
              <w:pStyle w:val="Heading2"/>
              <w:tabs>
                <w:tab w:val="clear" w:pos="720"/>
                <w:tab w:val="left" w:pos="1423" w:leader="none"/>
                <w:tab w:val="left" w:pos="4504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8_2853284697"/>
            <w:bookmarkStart w:id="40" w:name="__Fieldmark__28_285328469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3I Armored Car Personnel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9_2853284697"/>
            <w:bookmarkStart w:id="42" w:name="__Fieldmark__29_285328469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IS Security Canine Handler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30_2853284697"/>
            <w:bookmarkStart w:id="44" w:name="__Fieldmark__30_285328469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ID Detector Canine Handler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31_2853284697"/>
            <w:bookmarkStart w:id="46" w:name="__Fieldmark__31_285328469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6I Special Conservator of the Peace Core Subjects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2_2853284697"/>
            <w:bookmarkStart w:id="48" w:name="__Fieldmark__32_285328469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25I Locksmi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3_2853284697"/>
            <w:bookmarkStart w:id="50" w:name="__Fieldmark__33_285328469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0I Electronic Security Core Subject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4_2853284697"/>
            <w:bookmarkStart w:id="52" w:name="__Fieldmark__34_285328469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32I Personal Protection Speci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5_2853284697"/>
            <w:bookmarkStart w:id="54" w:name="__Fieldmark__35_285328469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40I Bail Bondsm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6_2853284697"/>
            <w:bookmarkStart w:id="56" w:name="__Fieldmark__36_285328469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44I Bail Enforcement Agent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arms Training</w:t>
            </w:r>
          </w:p>
        </w:tc>
      </w:tr>
      <w:tr>
        <w:trPr>
          <w:trHeight w:val="701" w:hRule="atLeast"/>
          <w:cantSplit w:val="true"/>
        </w:trPr>
        <w:tc>
          <w:tcPr>
            <w:tcW w:w="11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555" w:leader="none"/>
                <w:tab w:val="left" w:pos="621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7_2853284697"/>
            <w:bookmarkStart w:id="58" w:name="__Fieldmark__37_285328469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7E Entry-Level Handgun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8_2853284697"/>
            <w:bookmarkStart w:id="60" w:name="__Fieldmark__38_285328469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8E Shotgun                      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9_2853284697"/>
            <w:bookmarkStart w:id="62" w:name="__Fieldmark__39_285328469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R Patrol Rifle Re-Training</w:t>
            </w:r>
          </w:p>
          <w:p>
            <w:pPr>
              <w:pStyle w:val="Heading2"/>
              <w:tabs>
                <w:tab w:val="clear" w:pos="720"/>
                <w:tab w:val="left" w:pos="3555" w:leader="none"/>
                <w:tab w:val="left" w:pos="4680" w:leader="none"/>
                <w:tab w:val="left" w:pos="6210" w:leader="none"/>
                <w:tab w:val="left" w:pos="63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40_2853284697"/>
            <w:bookmarkStart w:id="64" w:name="__Fieldmark__40_285328469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5E Security Officer Handgun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41_2853284697"/>
            <w:bookmarkStart w:id="66" w:name="__Fieldmark__41_285328469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8R Shotgun Re-Training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2_2853284697"/>
            <w:bookmarkStart w:id="68" w:name="__Fieldmark__42_285328469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9E Advanced Handgun </w:t>
            </w:r>
          </w:p>
          <w:p>
            <w:pPr>
              <w:pStyle w:val="Heading2"/>
              <w:tabs>
                <w:tab w:val="clear" w:pos="720"/>
                <w:tab w:val="left" w:pos="3330" w:leader="none"/>
                <w:tab w:val="left" w:pos="3555" w:leader="none"/>
                <w:tab w:val="left" w:pos="62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3_2853284697"/>
            <w:bookmarkStart w:id="70" w:name="__Fieldmark__43_285328469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7R Handgun Re-Training          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4_2853284697"/>
            <w:bookmarkStart w:id="72" w:name="__Fieldmark__44_285328469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E Patrol Rifle                 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5_2853284697"/>
            <w:bookmarkStart w:id="74" w:name="__Fieldmark__45_285328469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9R Advanced Handgun Re-Training</w:t>
            </w:r>
          </w:p>
        </w:tc>
      </w:tr>
      <w:tr>
        <w:trPr>
          <w:trHeight w:val="242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volver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46_2853284697"/>
            <w:bookmarkStart w:id="76" w:name="__Fieldmark__46_2853284697"/>
            <w:bookmarkEnd w:id="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ss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i-Automatic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47_2853284697"/>
            <w:bookmarkStart w:id="78" w:name="__Fieldmark__47_2853284697"/>
            <w:bookmarkEnd w:id="7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ss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hotgun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48_2853284697"/>
            <w:bookmarkStart w:id="80" w:name="__Fieldmark__48_2853284697"/>
            <w:bookmarkEnd w:id="8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ss</w:t>
            </w:r>
          </w:p>
        </w:tc>
      </w:tr>
      <w:tr>
        <w:trPr>
          <w:trHeight w:val="800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8" w:leader="none"/>
                <w:tab w:val="left" w:pos="4680" w:leader="none"/>
              </w:tabs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Caliber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>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-78" w:leader="none"/>
                <w:tab w:val="left" w:pos="4680" w:leader="none"/>
              </w:tabs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Caliber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>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8" w:leader="none"/>
                <w:tab w:val="left" w:pos="4680" w:leader="none"/>
              </w:tabs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Caliber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>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-78" w:leader="none"/>
                <w:tab w:val="left" w:pos="4680" w:leader="none"/>
              </w:tabs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Caliber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>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Type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%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Type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%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trol Rifl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67_2853284697"/>
            <w:bookmarkStart w:id="82" w:name="__Fieldmark__67_2853284697"/>
            <w:bookmarkEnd w:id="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ss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Caliber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>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Caliber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Scor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0"/>
              </w:rPr>
              <w:t>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 of Completion</w:t>
            </w:r>
          </w:p>
        </w:tc>
      </w:tr>
      <w:tr>
        <w:trPr>
          <w:trHeight w:val="1286" w:hRule="atLeast"/>
          <w:cantSplit w:val="true"/>
        </w:trPr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 xml:space="preserve"> 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DCJS ID Number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20"/>
              </w:rPr>
              <w:tab/>
              <w:tab/>
              <w:t>Primary Instructor                                                                                        mm/dd/y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 xml:space="preserve"> 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DCJS ID Number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Training School Director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mm/dd/y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8894445</wp:posOffset>
            </wp:positionV>
            <wp:extent cx="709295" cy="7150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1</w:t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jcs.virginia.gov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26:00Z</dcterms:created>
  <dc:creator>dmeeks</dc:creator>
  <dc:description/>
  <cp:keywords/>
  <dc:language>en-US</dc:language>
  <cp:lastModifiedBy>VITA Program</cp:lastModifiedBy>
  <cp:lastPrinted>2011-03-31T11:19:00Z</cp:lastPrinted>
  <dcterms:modified xsi:type="dcterms:W3CDTF">2021-07-22T15:24:00Z</dcterms:modified>
  <cp:revision>3</cp:revision>
  <dc:subject/>
  <dc:title>          </dc:title>
</cp:coreProperties>
</file>