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53" w:hRule="atLeast"/>
        </w:trPr>
        <w:tc>
          <w:tcPr>
            <w:tcW w:w="11001" w:type="dxa"/>
            <w:tcBorders>
              <w:bottom w:val="single" w:sz="4" w:space="0" w:color="000000"/>
            </w:tcBorders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55245</wp:posOffset>
                  </wp:positionV>
                  <wp:extent cx="709295" cy="71501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MMONWEALTH OF VIRGINIA                                              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tabs>
                <w:tab w:val="clear" w:pos="720"/>
                <w:tab w:val="left" w:pos="9679" w:leader="none"/>
              </w:tabs>
              <w:ind w:left="1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Box 1300 • Richmond, VA  23218</w:t>
              <w:tab/>
            </w:r>
          </w:p>
          <w:p>
            <w:pPr>
              <w:pStyle w:val="Normal"/>
              <w:spacing w:before="0" w:after="120"/>
              <w:ind w:left="126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one: (804) 786-4700 • Fax: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4) 786-6344   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dcjs.virginia.gov</w:t>
              </w:r>
            </w:hyperlink>
          </w:p>
          <w:p>
            <w:pPr>
              <w:pStyle w:val="Normal"/>
              <w:tabs>
                <w:tab w:val="clear" w:pos="720"/>
                <w:tab w:val="left" w:pos="6970" w:leader="none"/>
              </w:tabs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ab/>
            </w:r>
          </w:p>
        </w:tc>
      </w:tr>
      <w:tr>
        <w:trPr>
          <w:trHeight w:val="485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Special Conservator of the Peace – APPLICATION CHECKLIST</w:t>
            </w:r>
          </w:p>
        </w:tc>
      </w:tr>
      <w:tr>
        <w:trPr>
          <w:trHeight w:val="1246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ind w:left="547" w:right="158" w:hanging="360"/>
              <w:rPr>
                <w:rFonts w:ascii="Arial" w:hAnsi="Arial" w:cs="Arial"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iCs/>
                <w:sz w:val="20"/>
                <w:szCs w:val="20"/>
              </w:rPr>
              <w:t xml:space="preserve">Submit the Special Conservator of the Peace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Registration Application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or apply online at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dcjs.virginia.gov/online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ind w:left="547" w:right="1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of</w:t>
            </w:r>
            <w:r>
              <w:rPr>
                <w:rFonts w:cs="Arial" w:ascii="Arial" w:hAnsi="Arial"/>
                <w:sz w:val="20"/>
                <w:szCs w:val="20"/>
              </w:rPr>
              <w:t xml:space="preserve"> of liability: Certificate of Professional Law Enforcement Liability Insurance (minimum $500,000.00). Please ensure DCJS is listed as a certificate holde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60"/>
              <w:ind w:left="547" w:right="15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itial Applicants Onl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nd Alcohol Testing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60"/>
              <w:ind w:left="1350" w:right="158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Erica Ambrose at 1-800-732-3784 or by email at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mbrose@fssolution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When contacting Erica Ambrose, notify the receptionist that you are with the Special Conservator of the Peace program.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120"/>
              <w:ind w:left="1350" w:right="165" w:hanging="27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locate the Labcorp site nearest you, please visit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abcorp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go to the Patient Service Center location. The cost for testing is $44.00. Payment methods are in the form of a money order, certified check, or credit c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ground investigation completed by a police department, sheriff's office, or the Virginia State Pol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to Courts:</w:t>
            </w:r>
          </w:p>
          <w:p>
            <w:pPr>
              <w:pStyle w:val="ListParagraph"/>
              <w:spacing w:lineRule="exact" w:line="280" w:before="0" w:after="60"/>
              <w:ind w:left="1080" w:right="158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 temporary registration will be issued </w:t>
            </w:r>
            <w:r>
              <w:rPr>
                <w:rFonts w:cs="Arial" w:ascii="Arial" w:hAnsi="Arial"/>
                <w:i/>
                <w:sz w:val="20"/>
                <w:szCs w:val="20"/>
              </w:rPr>
              <w:t>after all of the above eligibility criteria have been me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This letter should be taken to the circuit court to petition for a SCOP appointment by the employing agency. This temporary registration does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guarantee appointment and does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uthorize you to engage in providing SCOP services without a court appointment order.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60"/>
              <w:ind w:left="1350" w:right="158" w:hanging="27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pplications and orders for appointment are required to be submitted on forms developed by the Office of the Executive Secretary of the Supreme Court of Virginia. 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60"/>
              <w:ind w:left="1350" w:right="158" w:hanging="27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for appointment can be accessed at the Virginia’s Judicial System websit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urts.state.va.us/forms/circuit/civil.htm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120"/>
              <w:ind w:left="1350" w:right="165" w:hanging="27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ce the circuit court signs the order, you must return copie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 xml:space="preserve"> the (#1) Application and </w:t>
              <w:br/>
              <w:t xml:space="preserve">(#2) Appointment Order to DCJS in order to receive your registration docu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60"/>
              <w:ind w:left="547" w:right="15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os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eeking a New Appointment or Reappointm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ground investigation completed by a police department, sheriff's office, or the Virginia State Pol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to Courts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60"/>
              <w:ind w:left="1350" w:right="165" w:hanging="27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pplications and orders for appointment are required to be submitted on forms developed by the Office of the Executive Secretary of the Supreme Court of Virginia. 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60"/>
              <w:ind w:left="1350" w:right="165" w:hanging="27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for appointment can be accessed at the Virginia’s Judicial System websit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urts.state.va.us/forms/circuit/civil.html</w:t>
              </w:r>
            </w:hyperlink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 w:before="0" w:after="120"/>
              <w:ind w:left="1350" w:right="158" w:hanging="270"/>
              <w:contextualSpacing w:val="false"/>
              <w:rPr/>
            </w:pPr>
            <w:r>
              <w:rPr/>
              <w:t xml:space="preserve">Once the circuit </w:t>
            </w:r>
            <w:r>
              <w:rPr>
                <w:rFonts w:cs="Arial" w:ascii="Arial" w:hAnsi="Arial"/>
                <w:sz w:val="20"/>
                <w:szCs w:val="20"/>
              </w:rPr>
              <w:t>court</w:t>
            </w:r>
            <w:r>
              <w:rPr/>
              <w:t xml:space="preserve"> signs the order, you must return copies of </w:t>
            </w:r>
            <w:r>
              <w:rPr>
                <w:b/>
                <w:i/>
              </w:rPr>
              <w:t>both</w:t>
            </w:r>
            <w:r>
              <w:rPr/>
              <w:t xml:space="preserve"> the (#1) Application and </w:t>
              <w:br/>
              <w:t xml:space="preserve">(#2) Appointment Order to DCJS in order to receive your registration docu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60"/>
              <w:ind w:left="547" w:right="15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newa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nly: </w:t>
            </w:r>
            <w:r>
              <w:rPr>
                <w:rFonts w:cs="Arial" w:ascii="Arial" w:hAnsi="Arial"/>
                <w:sz w:val="20"/>
                <w:szCs w:val="20"/>
              </w:rPr>
              <w:t>If the current registration is expired, you have 60 days from the expiration date to submit a non-refundable reinstatement fee 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$30.0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meet all of the renewal requirements. If the 60 day reinstatement period has passed, you cannot use this form, as you are no longer eligible for renewal and yo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 the initial registration process. </w:t>
            </w:r>
            <w:r>
              <w:rPr>
                <w:rFonts w:cs="Arial" w:ascii="Arial" w:hAnsi="Arial"/>
                <w:i/>
                <w:sz w:val="20"/>
                <w:szCs w:val="20"/>
              </w:rPr>
              <w:t>You cannot work during a reinstatement period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42" w:top="540" w:footer="41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before="0" w:after="200"/>
        <w:ind w:left="854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864" w:right="864" w:gutter="0" w:header="720" w:top="776" w:footer="412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 w:ascii="Calibri" w:hAnsi="Calibri"/>
        <w:sz w:val="18"/>
        <w:szCs w:val="18"/>
      </w:rPr>
      <w:t xml:space="preserve">05/2018 </w:t>
      <w:tab/>
      <w:tab/>
      <w:tab/>
      <w:tab/>
      <w:tab/>
      <w:tab/>
      <w:tab/>
      <w:tab/>
      <w:tab/>
      <w:tab/>
      <w:tab/>
      <w:tab/>
      <w:tab/>
      <w:t xml:space="preserve">              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 w:ascii="Calibri" w:hAnsi="Calibri"/>
        <w:sz w:val="18"/>
        <w:szCs w:val="18"/>
      </w:rPr>
      <w:t xml:space="preserve">05/2018 </w:t>
      <w:tab/>
      <w:tab/>
      <w:tab/>
      <w:tab/>
      <w:tab/>
      <w:tab/>
      <w:tab/>
      <w:tab/>
      <w:tab/>
      <w:tab/>
      <w:tab/>
      <w:tab/>
      <w:tab/>
      <w:t xml:space="preserve">              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ListParagraph"/>
    <w:qFormat/>
    <w:pPr>
      <w:numPr>
        <w:ilvl w:val="0"/>
        <w:numId w:val="2"/>
      </w:numPr>
      <w:spacing w:lineRule="exact" w:line="280" w:before="0" w:after="120"/>
      <w:ind w:left="1080" w:hanging="0"/>
      <w:contextualSpacing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cjs.virginia.gov/" TargetMode="External"/><Relationship Id="rId4" Type="http://schemas.openxmlformats.org/officeDocument/2006/relationships/hyperlink" Target="https://www.dcjs.virginia.gov/sites/dcjs.virginia.gov/files/private-security/forms/special-conservator-peace-registration-application.pdf" TargetMode="External"/><Relationship Id="rId5" Type="http://schemas.openxmlformats.org/officeDocument/2006/relationships/hyperlink" Target="http://www.dcjs.virginia.gov/online" TargetMode="External"/><Relationship Id="rId6" Type="http://schemas.openxmlformats.org/officeDocument/2006/relationships/hyperlink" Target="mailto:EAmbrose@fssolutions.com" TargetMode="External"/><Relationship Id="rId7" Type="http://schemas.openxmlformats.org/officeDocument/2006/relationships/hyperlink" Target="http://www.labcorp.com/" TargetMode="External"/><Relationship Id="rId8" Type="http://schemas.openxmlformats.org/officeDocument/2006/relationships/hyperlink" Target="http://www.courts.state.va.us/forms/circuit/civil.html" TargetMode="External"/><Relationship Id="rId9" Type="http://schemas.openxmlformats.org/officeDocument/2006/relationships/hyperlink" Target="http://www.courts.state.va.us/forms/circuit/civil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37:00Z</dcterms:created>
  <dc:creator>dmeeks</dc:creator>
  <dc:description/>
  <cp:keywords/>
  <dc:language>en-US</dc:language>
  <cp:lastModifiedBy>Dietz, Marsha (DCJS)</cp:lastModifiedBy>
  <cp:lastPrinted>2016-09-30T13:09:00Z</cp:lastPrinted>
  <dcterms:modified xsi:type="dcterms:W3CDTF">2018-05-01T19:24:00Z</dcterms:modified>
  <cp:revision>11</cp:revision>
  <dc:subject/>
  <dc:title/>
</cp:coreProperties>
</file>