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39"/>
        <w:gridCol w:w="2105"/>
        <w:gridCol w:w="725"/>
        <w:gridCol w:w="54"/>
        <w:gridCol w:w="158"/>
        <w:gridCol w:w="4565"/>
      </w:tblGrid>
      <w:tr>
        <w:trPr>
          <w:trHeight w:val="1350" w:hRule="atLeast"/>
        </w:trPr>
        <w:tc>
          <w:tcPr>
            <w:tcW w:w="1100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  <w:sz w:val="20"/>
              </w:rPr>
              <w:t>P.O. Box 1300  •  Richmond, VA  23218</w:t>
              <w:br/>
              <w:t xml:space="preserve">Phone: (804) 786-4700 •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</w:rPr>
              <w:t>TRAINING COMPLETION ROSTER APPLICATION – FEE $30.00</w:t>
            </w:r>
          </w:p>
        </w:tc>
      </w:tr>
      <w:tr>
        <w:trPr>
          <w:trHeight w:val="1700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70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only provide one category of training per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70" w:hanging="2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sters must be received withi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n (7)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raining completion date, or if mailed, postmarked no later th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ve (5) days </w:t>
            </w:r>
            <w:r>
              <w:rPr>
                <w:rFonts w:cs="Arial" w:ascii="Arial" w:hAnsi="Arial"/>
                <w:sz w:val="20"/>
                <w:szCs w:val="20"/>
              </w:rPr>
              <w:t>following the training completion d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240"/>
              <w:ind w:left="273" w:hanging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ndments to rosters not submitted within 30 days of training date must submit the $30.00 application processing fee.</w:t>
            </w:r>
          </w:p>
        </w:tc>
      </w:tr>
      <w:tr>
        <w:trPr>
          <w:trHeight w:val="80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School  Information</w:t>
            </w:r>
          </w:p>
        </w:tc>
      </w:tr>
      <w:tr>
        <w:trPr>
          <w:trHeight w:val="55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JS School ID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88-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rading A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20"/>
              </w:rPr>
              <w:t>Primary Instructor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20"/>
              </w:rPr>
              <w:t>DCJS ID Number: 99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cation of Trai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  <w:szCs w:val="20"/>
              </w:rPr>
              <w:t>Location of Range: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rt Dat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Start Tim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>(Military Format)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d Date: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End Time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20"/>
              </w:rPr>
              <w:t>(Military Format)</w:t>
            </w:r>
          </w:p>
        </w:tc>
      </w:tr>
      <w:tr>
        <w:trPr>
          <w:trHeight w:val="80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tegory of Training </w:t>
            </w:r>
            <w:r>
              <w:rPr>
                <w:rFonts w:cs="Arial" w:ascii="Arial" w:hAnsi="Arial"/>
                <w:i/>
                <w:sz w:val="20"/>
              </w:rPr>
              <w:t>(one training session per roster application)</w:t>
            </w:r>
          </w:p>
        </w:tc>
      </w:tr>
      <w:tr>
        <w:trPr>
          <w:trHeight w:val="323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y level Subjects </w:t>
            </w:r>
          </w:p>
        </w:tc>
      </w:tr>
      <w:tr>
        <w:trPr>
          <w:trHeight w:val="2312" w:hRule="atLeast"/>
          <w:cantSplit w:val="true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223953187"/>
            <w:bookmarkStart w:id="1" w:name="__Fieldmark__13_2239531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1E Security Officer Core Subjects                             </w:t>
            </w:r>
          </w:p>
          <w:p>
            <w:pPr>
              <w:pStyle w:val="Heading2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223953187"/>
            <w:bookmarkStart w:id="3" w:name="__Fieldmark__14_2239531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2E Private Investigator            </w:t>
            </w:r>
          </w:p>
          <w:p>
            <w:pPr>
              <w:pStyle w:val="Heading2"/>
              <w:tabs>
                <w:tab w:val="clear" w:pos="720"/>
                <w:tab w:val="left" w:pos="1423" w:leader="none"/>
                <w:tab w:val="left" w:pos="450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223953187"/>
            <w:bookmarkStart w:id="5" w:name="__Fieldmark__15_2239531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3E Armored Car Personnel                  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23953187"/>
            <w:bookmarkStart w:id="7" w:name="__Fieldmark__16_2239531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ES Security Canine Handler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223953187"/>
            <w:bookmarkStart w:id="9" w:name="__Fieldmark__17_2239531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ED Detector Canine Handler      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223953187"/>
            <w:bookmarkStart w:id="11" w:name="__Fieldmark__18_2239531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5E Armed Security Officer Arrest Authority                             </w:t>
            </w:r>
          </w:p>
          <w:p>
            <w:pPr>
              <w:pStyle w:val="Heading2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9_223953187"/>
            <w:bookmarkStart w:id="13" w:name="__Fieldmark__19_2239531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6E Special Conservator of the Peace Core Subjects</w:t>
            </w:r>
          </w:p>
          <w:p>
            <w:pPr>
              <w:pStyle w:val="Heading2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223953187"/>
            <w:bookmarkStart w:id="15" w:name="__Fieldmark__20_22395318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5E Locksmith 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23953187"/>
            <w:bookmarkStart w:id="17" w:name="__Fieldmark__21_2239531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0E Electronic Security Subjects                   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23953187"/>
            <w:bookmarkStart w:id="19" w:name="__Fieldmark__22_22395318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2E Personal Protection Specialist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23953187"/>
            <w:bookmarkStart w:id="21" w:name="__Fieldmark__23_22395318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5E Electronic Security Technician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223953187"/>
            <w:bookmarkStart w:id="23" w:name="__Fieldmark__24_22395318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8E Central Dispatcher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23953187"/>
            <w:bookmarkStart w:id="25" w:name="__Fieldmark__25_22395318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9E Electronic Security Sales Representative 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223953187"/>
            <w:bookmarkStart w:id="27" w:name="__Fieldmark__26_22395318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0E Bail Bondsman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223953187"/>
            <w:bookmarkStart w:id="29" w:name="__Fieldmark__27_22395318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4E Bail Enforcement Agent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ind w:left="5070" w:hanging="5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-Service Subjects</w:t>
            </w:r>
          </w:p>
        </w:tc>
      </w:tr>
      <w:tr>
        <w:trPr>
          <w:trHeight w:val="1817" w:hRule="atLeast"/>
          <w:cantSplit w:val="true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6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223953187"/>
            <w:bookmarkStart w:id="31" w:name="__Fieldmark__28_22395318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1I Security Officer Core Subjects                             </w:t>
            </w:r>
          </w:p>
          <w:p>
            <w:pPr>
              <w:pStyle w:val="Heading2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223953187"/>
            <w:bookmarkStart w:id="33" w:name="__Fieldmark__29_22395318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2I Private Investigator            </w:t>
            </w:r>
          </w:p>
          <w:p>
            <w:pPr>
              <w:pStyle w:val="Heading2"/>
              <w:tabs>
                <w:tab w:val="clear" w:pos="720"/>
                <w:tab w:val="left" w:pos="1423" w:leader="none"/>
                <w:tab w:val="left" w:pos="450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223953187"/>
            <w:bookmarkStart w:id="35" w:name="__Fieldmark__30_22395318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3I Armored Car Personnel                  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223953187"/>
            <w:bookmarkStart w:id="37" w:name="__Fieldmark__31_22395318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IS Security Canine Handler</w:t>
            </w:r>
          </w:p>
          <w:p>
            <w:pPr>
              <w:pStyle w:val="Heading2"/>
              <w:tabs>
                <w:tab w:val="clear" w:pos="720"/>
                <w:tab w:val="left" w:pos="4212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223953187"/>
            <w:bookmarkStart w:id="39" w:name="__Fieldmark__32_22395318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ID Detector Canine Handler    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3_223953187"/>
            <w:bookmarkStart w:id="41" w:name="__Fieldmark__33_22395318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06I Special Conservator of the Peace Core Subjects 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4_223953187"/>
            <w:bookmarkStart w:id="43" w:name="__Fieldmark__34_22395318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5I Locksmith                  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5_223953187"/>
            <w:bookmarkStart w:id="45" w:name="__Fieldmark__35_22395318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0I Electronic Security Subjects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6_223953187"/>
            <w:bookmarkStart w:id="47" w:name="__Fieldmark__36_22395318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2I Personal Protection Specialist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7_223953187"/>
            <w:bookmarkStart w:id="49" w:name="__Fieldmark__37_22395318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0I Bail Bondsman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8_223953187"/>
            <w:bookmarkStart w:id="51" w:name="__Fieldmark__38_22395318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44I Bail Enforcement Agent </w:t>
            </w:r>
          </w:p>
        </w:tc>
      </w:tr>
      <w:tr>
        <w:trPr>
          <w:trHeight w:val="283" w:hRule="atLeast"/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arms Training</w:t>
            </w:r>
          </w:p>
        </w:tc>
      </w:tr>
      <w:tr>
        <w:trPr>
          <w:trHeight w:val="1052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9_223953187"/>
            <w:bookmarkStart w:id="53" w:name="__Fieldmark__39_22395318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E Entry-Level Handgun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0_223953187"/>
            <w:bookmarkStart w:id="55" w:name="__Fieldmark__40_22395318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75E Security Officer Handgun</w:t>
            </w:r>
          </w:p>
          <w:p>
            <w:pPr>
              <w:pStyle w:val="Heading2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1_223953187"/>
            <w:bookmarkStart w:id="57" w:name="__Fieldmark__41_22395318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R Handgun Re-Training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2_223953187"/>
            <w:bookmarkStart w:id="59" w:name="__Fieldmark__42_22395318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E Shotgun Training</w:t>
            </w:r>
          </w:p>
          <w:p>
            <w:pPr>
              <w:pStyle w:val="Heading2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3_223953187"/>
            <w:bookmarkStart w:id="61" w:name="__Fieldmark__43_22395318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R Shotgun Re-Training</w:t>
            </w:r>
          </w:p>
          <w:p>
            <w:pPr>
              <w:pStyle w:val="Heading2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4_223953187"/>
            <w:bookmarkStart w:id="63" w:name="__Fieldmark__44_22395318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E Patrol Rifl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5_223953187"/>
            <w:bookmarkStart w:id="65" w:name="__Fieldmark__45_22395318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E Advanced Handgun Training</w:t>
            </w:r>
          </w:p>
          <w:p>
            <w:pPr>
              <w:pStyle w:val="Heading2"/>
              <w:tabs>
                <w:tab w:val="clear" w:pos="720"/>
                <w:tab w:val="left" w:pos="468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6_223953187"/>
            <w:bookmarkStart w:id="67" w:name="__Fieldmark__46_22395318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R Advanced Handgun Re-Training</w:t>
            </w:r>
          </w:p>
          <w:p>
            <w:pPr>
              <w:pStyle w:val="Heading2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7_223953187"/>
            <w:bookmarkStart w:id="69" w:name="__Fieldmark__47_22395318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R Patrol Rifle Re-Train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8320405</wp:posOffset>
            </wp:positionV>
            <wp:extent cx="709295" cy="7150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260"/>
        <w:gridCol w:w="3668"/>
      </w:tblGrid>
      <w:tr>
        <w:trPr>
          <w:trHeight w:val="80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nformation</w:t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DCJS ID Number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Last nam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First name:</w:t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</w:t>
            </w:r>
          </w:p>
        </w:tc>
      </w:tr>
      <w:tr>
        <w:trPr>
          <w:trHeight w:val="2375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 certify that each individual has satisfactorily completed the training mandated for each specified training category pursuant to the Regulations Relating to Private Security Services 6 VAC 20-17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81280</wp:posOffset>
                      </wp:positionV>
                      <wp:extent cx="33680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6.4pt" to="352.4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77470</wp:posOffset>
                      </wp:positionV>
                      <wp:extent cx="1535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pt,6.1pt" to="527.8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 xml:space="preserve">Signature Required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Training School Director                                                                                    mm/dd/y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nted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                                                                                                 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CJS ID Number:  99-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</w:rPr>
        <w:t xml:space="preserve">All fees are non-refundable. </w:t>
      </w:r>
      <w:r>
        <w:rPr>
          <w:rFonts w:cs="Arial" w:ascii="Arial" w:hAnsi="Arial"/>
          <w:b/>
          <w:i/>
          <w:sz w:val="18"/>
          <w:szCs w:val="18"/>
        </w:rPr>
        <w:t>Forms received without payment will be returned.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heck or money order payable to the TREASURER OF VIRGINIA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pay by credit card using the </w:t>
      </w:r>
      <w:r>
        <w:rPr>
          <w:rFonts w:cs="Arial" w:ascii="Arial" w:hAnsi="Arial"/>
          <w:sz w:val="18"/>
          <w:szCs w:val="18"/>
        </w:rPr>
        <w:t>Credit Card form</w:t>
      </w:r>
      <w:r>
        <w:rPr>
          <w:rFonts w:cs="Arial" w:ascii="Arial" w:hAnsi="Arial"/>
          <w:color w:val="000000"/>
          <w:sz w:val="18"/>
          <w:szCs w:val="18"/>
        </w:rPr>
        <w:t xml:space="preserve"> available on our website.</w:t>
        <w:br/>
        <w:t>T</w:t>
      </w:r>
      <w:r>
        <w:rPr>
          <w:rFonts w:cs="Arial" w:ascii="Arial" w:hAnsi="Arial"/>
          <w:sz w:val="18"/>
          <w:szCs w:val="18"/>
        </w:rPr>
        <w:t>his form must be included with your form package when paying by credit card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5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7/2021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jcs.virginia.gov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4:00Z</dcterms:created>
  <dc:creator>dmeeks</dc:creator>
  <dc:description/>
  <cp:keywords/>
  <dc:language>en-US</dc:language>
  <cp:lastModifiedBy>VITA Program</cp:lastModifiedBy>
  <cp:lastPrinted>2021-07-22T11:31:00Z</cp:lastPrinted>
  <dcterms:modified xsi:type="dcterms:W3CDTF">2021-07-22T15:31:00Z</dcterms:modified>
  <cp:revision>5</cp:revision>
  <dc:subject/>
  <dc:title/>
</cp:coreProperties>
</file>